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28065"/>
            <wp:effectExtent l="0" t="0" r="0" b="0"/>
            <wp:docPr id="1" name="Рисунок 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Заказчик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Количество ________________ шт. </w:t>
        <w:tab/>
        <w:t>Аналог 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2"/>
        </w:rPr>
        <w:t>Годовая (перспективная) потребность _______________________________________________________шт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50"/>
        <w:gridCol w:w="1617"/>
        <w:gridCol w:w="2646"/>
      </w:tblGrid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параметра</w:t>
            </w:r>
            <w:r>
              <w:rPr>
                <w:bCs/>
                <w:sz w:val="22"/>
                <w:lang w:val="en-US"/>
              </w:rPr>
              <w:t xml:space="preserve">  </w:t>
            </w:r>
            <w:r>
              <w:rPr>
                <w:bCs/>
                <w:sz w:val="22"/>
              </w:rPr>
              <w:t>(характерист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р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заказч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УНКЦИОНАЛЬ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на входе / выходе (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гс/см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итационный запас ( 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лупогружных (погружных) насос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ЕРЕКАЧИВАЕМАЯ СРЕДА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ерекачиваемой сред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одержание твердых частиц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ная концентр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ы частиц (абразивных/неабразив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,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язкость (кинематическая)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Ст (</w:t>
            </w: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тность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АЛЬ 20Х13Л, 12Х18Н9Т, 35Л или друг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ловянистая брон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Ч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езина ИРП 1225, ИРП 13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ПЛОТНЕНИЕ ВАЛ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никовое одинарное/двойное (С/С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цовое одинарное/двойное (5/5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СЛОВИЯ ЭКСПЛУАТАЦИИ (УСТАНОВКИ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взрывоопасности и пожарной зоны размещения по ПУЭ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одвода охлаждающей/обогревающе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РИВ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, количество ф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ота се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частотного регул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ая степень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 xml:space="preserve">IP23/ IP54 / IP5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ПРИЛОЖЕНИЕ: </w:t>
            </w:r>
            <w:r>
              <w:rPr>
                <w:b/>
                <w:sz w:val="22"/>
              </w:rPr>
              <w:t>схема установки, другие   требования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Опросный лист заполнил (Ф.И.О., должность, дата)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Тел.____________________________ факс___________________________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 ________________________________</w:t>
      </w:r>
    </w:p>
    <w:p>
      <w:pPr>
        <w:pStyle w:val="Normal"/>
        <w:spacing w:lineRule="auto" w:line="360"/>
        <w:jc w:val="center"/>
        <w:rPr/>
      </w:pPr>
      <w:r>
        <w:rPr>
          <w:spacing w:val="-4"/>
          <w:sz w:val="20"/>
        </w:rPr>
        <w:t>*К рассмотрению принимаются опросные листы с полностью заполненными строками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0:00Z</dcterms:created>
  <dc:creator>Пользователь</dc:creator>
  <dc:description/>
  <dc:language>en-US</dc:language>
  <cp:lastModifiedBy>potapova</cp:lastModifiedBy>
  <cp:lastPrinted>2005-07-29T08:31:00Z</cp:lastPrinted>
  <dcterms:modified xsi:type="dcterms:W3CDTF">2023-05-11T11:28:00Z</dcterms:modified>
  <cp:revision>3</cp:revision>
  <dc:subject/>
  <dc:title>Опросный лист заказа насосного оборудования</dc:title>
</cp:coreProperties>
</file>